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ЗИТЕТ У БЕОГРА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ОЗОФСКИ ФАКУЛТ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lang w:val="hr-HR" w:eastAsia="en-US"/>
        </w:rPr>
        <w:t>05/4-0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hr-HR" w:eastAsia="en-US"/>
        </w:rPr>
        <w:t xml:space="preserve"> </w:t>
      </w:r>
      <w:r>
        <w:rPr>
          <w:b/>
          <w:sz w:val="26"/>
          <w:szCs w:val="26"/>
        </w:rPr>
        <w:t xml:space="preserve"> бр. </w:t>
      </w:r>
      <w:r>
        <w:rPr>
          <w:b/>
          <w:sz w:val="26"/>
          <w:szCs w:val="26"/>
          <w:lang w:val="ru-RU" w:eastAsia="en-US"/>
        </w:rPr>
        <w:t>974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t xml:space="preserve">         </w:t>
      </w:r>
      <w:r>
        <w:rPr>
          <w:b/>
          <w:sz w:val="26"/>
          <w:szCs w:val="26"/>
          <w:lang w:val="ru-RU" w:eastAsia="en-US"/>
        </w:rPr>
        <w:t>23.01</w:t>
      </w:r>
      <w:r>
        <w:rPr>
          <w:b/>
          <w:sz w:val="26"/>
          <w:szCs w:val="26"/>
        </w:rPr>
        <w:t>.2008. год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у члана 14. став 1. Закона о безбедности и здрављу на раду и члана 188. и 235.  Статута Универзитета у Београду – Филозофског факултета, доноси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АВИМА, ОБАВЕЗАМА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ДГОВОРНОСТИМА У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БЕДНОСТИ И ЗДРАВЉА НА РА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 w:eastAsia="en-US"/>
        </w:rPr>
        <w:t>I</w:t>
      </w:r>
      <w:r>
        <w:rPr>
          <w:rFonts w:cs="Arial" w:ascii="Arial" w:hAnsi="Arial"/>
          <w:b/>
        </w:rPr>
        <w:t xml:space="preserve"> ОСНОВНЕ ОДРЕДБЕ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вим Правилником утврђују се права, обавезе и одговорности у области безбедности и здравља на раду на Универзитету у Београду – Филозофском факултету (у даљем тексту: Послодавац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одавац и запослени остварују права, обавезе и одговорности у области безбедности и зравља на раду у складу са законом, подзаконским прописима, овим Правилником и актом о процени ризика код Послодавц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аво на безбедност и здравље на раду код Послодавца имају поред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их и друга лица која учествују у раду, а нису у радном односу код Послодавца, као и лица која се затекну у радној околини ради обављања одређених послова код Послодавца.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авезе Послодавца у смислу закона, прописа донетих на основу закона и овог правилника представљају права запослених у вези са спровођењем мера безбедности и здравља на ра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ослени имају права и дужности у спровођењу и  унапређивању безбедности и здравља на раду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говорно лице за спровођење и унапређивање безбедности и здравља на раду код послодавца је лице чија је одговорност за унапређивање безбедности и здравља на раду утврђена Правилником о систематизацији послова и радних места (у даљем тексту: лице за безбедност и здравље на рад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 w:eastAsia="en-US"/>
        </w:rPr>
        <w:t>II</w:t>
      </w:r>
      <w:r>
        <w:rPr>
          <w:rFonts w:cs="Arial" w:ascii="Arial" w:hAnsi="Arial"/>
          <w:b/>
        </w:rPr>
        <w:t xml:space="preserve"> ОБАВЕЗЕ И ОДГОВОРНОСТИ ПОСЛОДАВЦА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лодавац је дужан да запосленом обезбеди рад на радном месту и у радној околини у којима су спроведене мере безбедности и здравља на раду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 w:eastAsia="en-U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лодавац је дужан да организује рад који ће бити прилагођен телесним и техничким могућностима запослених, а радна средина, средства за рад и средства и опрема за личну заштиту на раду такви да не угрожавају безбедност и здравље запослених, имајући у виду посебну заштиту омладине, инвалида, материнства и запослених са здравственим сметња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лучају настанка повреде на раду због неуобичајених и непредвидивих околности које су изван контроле послодавца или због изузетних догађаја чије се последице нису могле избећи, Послодавац није одговоран у смислу прописа о безбедности и здрављу на раду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одавац је дужан да редовно одржава и држи у исправном стању средства и опрему за рад, електричне инсталације, грејање и све то у складу са техничким прописима и одређеним стандардима на начин који обезбеђује сигурност запослених, а у случају коришћења и евентуалног премештаја на друго место рада, исте прегледа и проверава њихову исправ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лодавац је дужан да прегледе и испитивања из става 1. овог члана врши у роковима који су утврђени упутством произвођача и у складу са техничким нормативима и одређеним стандарди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случају да рокови нису утврђени Послодавац је дужан да средства и опрему за рад, електричне инсталације, грејање и друге инсталације прегледа и испитује у роковима предвиђеним прописима о безбедности и здрављу на ра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одавац је дужан да врши испитивање у радним и помоћним просторијама, у којима се ради са штетним и опасним материја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итивање обухва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климу (температура, брзина струјања ваздуха и влажност ваздух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емијску штетност (гасови, паре, дим и прашину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ку штетност (бука, вибрације и штетна зрачењ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тљенос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је чија су својства опасна по живот и здравље запослених (биолошка штетност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кт о процени ризи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</w:rPr>
        <w:t>Члан 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је дужан да донесе акт о процени ризика за сва радна места у радној околини и да утврди начин и мере за њихово отклањањ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</w:rPr>
        <w:t>Члан 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ом ризика сагледавају се организација рада, радни процеси, средства за рад, сировине и материјали који се користе у технолошким и радним процесима, средства и опрема за личну заштиту на раду, као и други елементи који могу да изазову ризик од повреда на раду, оштећења здравља или обољења запослен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а ризика обухва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е податке о Послодавц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пис технолошког и радног проце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пис средстава за рад и средстава и опреме за личну заштиту на рад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нимање организације ра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репознавање и утврђивање опасности и штетности на радном месту и радној околи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роцењивање ризика у односу на опасности и штет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утврђивање начина и мера з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отклањање, смањење или спречавање ризик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</w:rPr>
        <w:t>Члан 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доноси одлуку о покретању поступка процене ризи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1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одлуком о покретању поступка процене ризика одређује једно или више лица из редова запослених који су одговорни за спровођење поступка процене риз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може да за вршење процене ризика ангажује правно лице, односно предузетника са лиценцом у области безбедности и здравља на раду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пособљавање запослени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1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је дужан да изврши оспособљавање запосленог за безбедан и здрав рад приликом заснивања радног односа, премештаја на друге послове, увођења нове технологије и нових средстава за рад, као и код промене процеса р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пособљавање запосленог обезбеђује се у току радног време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пособљавање запосленог обавља се теоријски и практич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1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а теоријске и практичне оспособљености запослених за безбедан и здрав рад обавља се на радном мест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 запосленог који ради на радном месту са повећаним ризиком врше се периодичне провере оспособљености на начин утврђен актом (Правилником) о процени ризи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III ПРАВА И </w:t>
      </w:r>
      <w:r>
        <w:rPr>
          <w:rFonts w:cs="Arial" w:ascii="Arial" w:hAnsi="Arial"/>
          <w:b/>
          <w:sz w:val="26"/>
          <w:szCs w:val="26"/>
        </w:rPr>
        <w:t>ОБАВЕЗЕ</w:t>
      </w: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 ЗАПОСЛЕНИ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1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ослени има право и обавезу да се пре почетка рада упозна са мерама безбедности и здравља на раду на пословима или на радном месту на које је одређен, као и да се оспособљава за њихово спровођењ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ан 18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слени има право да Послодавцу даје предлоге, примедбе и обавештења о питањима безбедности и здравља на раду, као и да контролише своје здравље према ризицима радног мес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ан 19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слени има право да одбије да ради ако му прети непосредна опасност по живот и здравље због тога што нису спроведене прописане мере за безбедност и здравље на радном месту на коме је одређен, као и у другим случајевима предвиђеним закон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ан 20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слени је дужан да примењује прописане мере за безбедан и здрав рад, како не би угрозио своју безбедност и здравље као и безбедност и здравље других лиц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слени је дужан да одмах обавести Послодавца о свакој потенцијалној опасности или појави која би могла да угрози његову безбедност и здравље, као и безбедност и здравље осталих запослени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sr-Latn-CS"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IV </w:t>
      </w:r>
      <w:r>
        <w:rPr>
          <w:rFonts w:cs="Arial" w:ascii="Arial" w:hAnsi="Arial"/>
          <w:b/>
          <w:sz w:val="26"/>
          <w:szCs w:val="26"/>
        </w:rPr>
        <w:t>ОРГАНИЗОВАЊЕ ПОСЛОВА БЕЗБЕДНОСТИ И ЗДРАВЉА НА РАД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одавац је дужан да организује послове за безбедност и здравље на рад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ове безбедности и здравља на раду обавља запослени распоређен на пословима шефа Одсека за техничке послове, утврђеним Правилником о систематизацији послова и радних мес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ан 2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послени који обавља послове безбедности и здравља на раду учествује у припреми акта о процени ризика; врши контролу средстава за рад, опасних материја и средстава и опреме за личну заштиту на раду; учествује у опремању и уређивању радног места у циљу обезбеђивања безбедних и здравих услова рада; организује превентивна и периодична испитивања радне околине и опреме за рад; предлаже мере за побољшање услова рада; прати и контролише примену мера за безбедност и здравље запослених; прати стање у вези са повредама на раду и професионалним обољењима, као и о болестима у вези са радом; забрањује рад када утврди непосредну опасност по живот и здравље запослених, води евиденцију у области безбедности и здравља на ра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Лице за безбедност и здравље на раду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одговара за свој рад у области безбедности и здравља на раду </w:t>
      </w:r>
      <w:r>
        <w:rPr>
          <w:rFonts w:cs="Arial" w:ascii="Arial" w:hAnsi="Arial"/>
          <w:sz w:val="26"/>
          <w:szCs w:val="26"/>
        </w:rPr>
        <w:t>декану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Лице за безбедност и здравље на раду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је дуж</w:t>
      </w:r>
      <w:r>
        <w:rPr>
          <w:rFonts w:cs="Arial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да </w:t>
      </w:r>
      <w:r>
        <w:rPr>
          <w:rFonts w:cs="Arial" w:ascii="Arial" w:hAnsi="Arial"/>
          <w:sz w:val="26"/>
          <w:szCs w:val="26"/>
        </w:rPr>
        <w:t>декану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благовремено даје потпуне и тачне информације у вези са стањем, потребама и спровођењем мера у области безбедности и здравља на раду и одговоран је за предлоге које дају </w:t>
      </w:r>
      <w:r>
        <w:rPr>
          <w:rFonts w:cs="Arial" w:ascii="Arial" w:hAnsi="Arial"/>
          <w:sz w:val="26"/>
          <w:szCs w:val="26"/>
        </w:rPr>
        <w:t>декану, односно органу управљања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Лице за безбедност и здравље на раду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обавештава запослене и њиховог представника о увођењу нових технологија и средстава за рад, као и опасности од повреда и оштећења здравља који настају њиховим увођење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Члан 2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Лице за безбедност и здравље на раду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стара</w:t>
      </w:r>
      <w:r>
        <w:rPr>
          <w:rFonts w:cs="Arial" w:ascii="Arial" w:hAnsi="Arial"/>
          <w:sz w:val="26"/>
          <w:szCs w:val="26"/>
        </w:rPr>
        <w:t xml:space="preserve"> се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правилно коришћење и одржавање средстава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sr-Latn-CS" w:eastAsia="en-US"/>
        </w:rPr>
        <w:t>одговорно је за извршавање својих обавеза из закона и овог правилни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6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sz w:val="26"/>
          <w:szCs w:val="26"/>
          <w:lang w:val="sr-Latn-CS" w:eastAsia="en-US"/>
        </w:rPr>
        <w:t>Лице за безбедност и здравље на раду попуњава обрасце извештаја о повреди на раду, појави која би могла да угрози безбедност и здравље на раду, професионалном обољењу и обољењу у вези са радом, који се догоде на радном мест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Лице за безбедност и здравље на раду усмено обавештава и доставља пријаве из става 1. овог члана надлежним органима и органи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lang w:val="sr-Latn-CS" w:eastAsia="en-US"/>
        </w:rPr>
        <w:t>ацијама у законским роковим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Лице за безбедност и здравље на раду проверава ефикасност примене акта o процени ризика, и то ефикасност спроведених мера и процењује успешност њиховог спровођења у погледу отклањања и смањења ризи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>Ако у поступку провере ефикасности примене акта о процени ризика лице за безбедност и здравље на раду уочи њихову неефикасност, предлаже корекцију тих ме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lang w:val="sr-Latn-CS"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sz w:val="26"/>
          <w:szCs w:val="26"/>
          <w:lang w:val="sr-Latn-CS" w:eastAsia="en-US"/>
        </w:rPr>
        <w:t>Лице за безбедност и здравље на раду издаје запосленима на употребу средств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sr-Latn-CS" w:eastAsia="en-US"/>
        </w:rPr>
        <w:t xml:space="preserve"> и опрему за личну заштиту на раду, у складу са актом о процени ризик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V </w:t>
      </w:r>
      <w:r>
        <w:rPr>
          <w:rFonts w:cs="Arial" w:ascii="Arial" w:hAnsi="Arial"/>
          <w:b/>
          <w:sz w:val="26"/>
          <w:szCs w:val="26"/>
        </w:rPr>
        <w:t>ПРЕДСТАВНИК ЗАПОСЛЕНИХ ЗА БЕЗБЕДНОСТ И ЗДРАВЉЕ НА РА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sr-Latn-CS" w:eastAsia="en-US"/>
        </w:rPr>
        <w:t xml:space="preserve">Члан </w:t>
      </w:r>
      <w:r>
        <w:rPr>
          <w:rFonts w:cs="Arial" w:ascii="Arial" w:hAnsi="Arial"/>
          <w:sz w:val="26"/>
          <w:szCs w:val="26"/>
        </w:rPr>
        <w:t>29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слени имају право да изаберу свог представника за безбедност и здравље на рад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Члан 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ставник запослених има право да учествује у разматрању свих питања која се односе на безбедност и здравље на раду, као и да захтева од Послодавца да предузме одговарајуће мере за отклањање или смањење ризика који угрожава безбедност и здравље запосле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ставник запослених најмање једанпут годишње доставља запосленима и синдикату извештај о стању и предузетим мерама за безбедност и здравље на раду код Послодавц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V I </w:t>
      </w:r>
      <w:r>
        <w:rPr>
          <w:rFonts w:cs="Arial" w:ascii="Arial" w:hAnsi="Arial"/>
          <w:b/>
          <w:sz w:val="26"/>
          <w:szCs w:val="26"/>
        </w:rPr>
        <w:t>ЕВИДЕНЦИЈА И ОСИГУРАЊЕ ОД ПОВРЕДА НА РА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Члан 3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одавац је дужан да води и чува евиденциј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адним местима са повећаним ризик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посленима који раде на радним местима са повећаним ризиком и лекарским прегледима запослених распоређених на та радна мес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вредама на раду и професионалним обољењима и болестима у вези са рад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посленима оспособљеним за безбедан и здрав ра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опасним материјама које се користе у току ра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извршеним испитивањима радне околи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извршеним прегледима и испитивањима опреме за рад и средстава и опреме за личну заштиту на рад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јавама о смрти, колективних и тешких повреда на радузбог којих запослени није способан за рад више од три узастопна радна дана, професионалних обољења, односно обољења у вези са радом запосленог и опасних појава које би могле да угрозе безбедност и здравље запослених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6"/>
          <w:szCs w:val="26"/>
        </w:rPr>
        <w:t>Члан 32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одавац је дужан да запослене осигура од повреда на раду, професионалних обољења и обољења у вези са радом, ради обезбеђивања накнаде штете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  <w:t xml:space="preserve">VII </w:t>
      </w:r>
      <w:r>
        <w:rPr>
          <w:rFonts w:cs="Arial" w:ascii="Arial" w:hAnsi="Arial"/>
          <w:b/>
          <w:sz w:val="26"/>
          <w:szCs w:val="26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Члан 3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вај Правилник ступа на снагу осмог дана од дана објављивања на огласној табли Послодавца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Објављено на огласној табли Факултета _________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ик ступа на снагу _____________. године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. др Александар Костић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екан Филозофског факулт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ru-RU" w:eastAsia="en-US"/>
        </w:rPr>
      </w:pPr>
      <w:r>
        <w:rPr>
          <w:rFonts w:cs="Arial" w:ascii="Arial" w:hAnsi="Arial"/>
          <w:i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0:00Z</dcterms:created>
  <dc:creator>Vesna Kocić</dc:creator>
  <dc:description/>
  <dc:language>en-US</dc:language>
  <cp:lastModifiedBy>andja</cp:lastModifiedBy>
  <cp:lastPrinted>2008-01-21T13:03:00Z</cp:lastPrinted>
  <dcterms:modified xsi:type="dcterms:W3CDTF">2010-02-23T10:40:00Z</dcterms:modified>
  <cp:revision>2</cp:revision>
  <dc:subject/>
  <dc:title>PRAVILNIK zdravlje na radu</dc:title>
</cp:coreProperties>
</file>